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" w:hanging="0"/>
        <w:jc w:val="right"/>
        <w:rPr/>
      </w:pPr>
      <w:r>
        <w:rPr/>
        <w:t>Образац 5</w:t>
      </w:r>
    </w:p>
    <w:tbl>
      <w:tblPr>
        <w:tblW w:w="15275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83"/>
        <w:gridCol w:w="284"/>
        <w:gridCol w:w="2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71"/>
        <w:gridCol w:w="371"/>
        <w:gridCol w:w="371"/>
        <w:gridCol w:w="371"/>
        <w:gridCol w:w="373"/>
        <w:gridCol w:w="338"/>
        <w:gridCol w:w="371"/>
        <w:gridCol w:w="371"/>
        <w:gridCol w:w="371"/>
        <w:gridCol w:w="371"/>
        <w:gridCol w:w="373"/>
        <w:gridCol w:w="338"/>
        <w:gridCol w:w="338"/>
        <w:gridCol w:w="33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4"/>
      </w:tblGrid>
      <w:tr>
        <w:trPr>
          <w:trHeight w:val="504" w:hRule="atLeast"/>
        </w:trPr>
        <w:tc>
          <w:tcPr>
            <w:tcW w:w="15275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>ПОПУЊАВА УПРАВА ЗА ТРЕЗОР - ФИЛИЈАЛА</w:t>
            </w:r>
          </w:p>
        </w:tc>
      </w:tr>
      <w:tr>
        <w:trPr>
          <w:trHeight w:val="83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b/>
          <w:color w:val="000000"/>
          <w:u w:val="single"/>
          <w:lang w:val="sr-CS"/>
        </w:rPr>
        <w:t>КОНСОЛИДОВАНИ  ИЗВЕШТАЈ  БУЏЕТА  РЕПУБЛИКЕ  СРБИЈЕ</w:t>
      </w:r>
      <w:r>
        <w:rPr>
          <w:color w:val="000000"/>
          <w:lang w:val="sr-CS"/>
        </w:rPr>
        <w:t xml:space="preserve">       </w:t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СЕДИШТЕ     </w:t>
      </w:r>
      <w:r>
        <w:rPr>
          <w:color w:val="000000"/>
          <w:u w:val="single"/>
          <w:lang w:val="sr-Latn-CS"/>
        </w:rPr>
        <w:t>БЕОГРАД</w:t>
      </w:r>
      <w:r>
        <w:rPr>
          <w:b/>
          <w:color w:val="000000"/>
          <w:u w:val="single"/>
          <w:lang w:val="sr-Latn-CS"/>
        </w:rPr>
        <w:t xml:space="preserve">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 xml:space="preserve">         </w:t>
      </w:r>
      <w:r>
        <w:rPr>
          <w:color w:val="000000"/>
          <w:lang w:val="sr-Latn-CS"/>
        </w:rPr>
        <w:t>Матични број</w:t>
      </w:r>
      <w:r>
        <w:rPr>
          <w:color w:val="000000"/>
          <w:lang w:val="sr-CS"/>
        </w:rPr>
        <w:t>_____________________________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CS"/>
        </w:rPr>
        <w:t>ПИБ ______________________Број подрачуна</w:t>
      </w:r>
      <w:r>
        <w:rPr>
          <w:color w:val="000000"/>
          <w:lang w:val="sr-CS"/>
        </w:rPr>
        <w:t>________________________________</w:t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Heading2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/>
      </w:pPr>
      <w:r>
        <w:rPr/>
        <w:t>ИЗВЕШТАЈ О ИЗВРШЕЊУ БУЏЕТА</w:t>
      </w:r>
    </w:p>
    <w:p>
      <w:pPr>
        <w:pStyle w:val="Normal"/>
        <w:jc w:val="center"/>
        <w:rPr/>
      </w:pPr>
      <w:r>
        <w:rPr>
          <w:lang w:val="sr-CS"/>
        </w:rPr>
        <w:t xml:space="preserve">у периоду од </w:t>
      </w:r>
      <w:r>
        <w:rPr>
          <w:b/>
          <w:lang w:val="sr-CS"/>
        </w:rPr>
        <w:t>01.01. 201</w:t>
      </w:r>
      <w:r>
        <w:rPr>
          <w:b/>
          <w:lang w:val="sr-Latn-R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до </w:t>
      </w:r>
      <w:r>
        <w:rPr>
          <w:b/>
          <w:lang w:val="sr-CS"/>
        </w:rPr>
        <w:t>31.12. 201</w:t>
      </w:r>
      <w:r>
        <w:rPr>
          <w:b/>
          <w:lang w:val="sr-Latn-R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bCs/>
          <w:lang w:val="en-US"/>
        </w:rPr>
        <w:t>I</w:t>
      </w:r>
      <w:r>
        <w:rPr>
          <w:bCs/>
          <w:lang w:val="ru-RU"/>
        </w:rPr>
        <w:t xml:space="preserve">. </w:t>
      </w:r>
      <w:r>
        <w:rPr>
          <w:bCs/>
        </w:rPr>
        <w:t>УКУПНИ ПРИХОДИ И ПРИМАЊА</w:t>
      </w:r>
    </w:p>
    <w:p>
      <w:pPr>
        <w:pStyle w:val="Normal"/>
        <w:ind w:right="379" w:hanging="0"/>
        <w:jc w:val="right"/>
        <w:rPr/>
      </w:pPr>
      <w:r>
        <w:rPr>
          <w:sz w:val="20"/>
          <w:szCs w:val="20"/>
          <w:lang w:val="sr-CS"/>
        </w:rPr>
        <w:t xml:space="preserve"> </w:t>
      </w:r>
      <w:r>
        <w:rPr/>
        <w:t>(У хиљадама динара)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3946"/>
        <w:gridCol w:w="1440"/>
        <w:gridCol w:w="1440"/>
        <w:gridCol w:w="1260"/>
        <w:gridCol w:w="1260"/>
        <w:gridCol w:w="1260"/>
        <w:gridCol w:w="1260"/>
        <w:gridCol w:w="1062"/>
        <w:gridCol w:w="1098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ланираних прихода из буџета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остварених прихода и примања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Укуп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 донација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з </w:t>
              <w:br/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публ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(5002+5104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05.018.5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693.466.77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99.99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.604.3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91.91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989.451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0.366.06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  <w:lang w:val="sr-CS"/>
              </w:rPr>
              <w:t xml:space="preserve">3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4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5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5067 + 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>92 + 5097</w:t>
            </w:r>
            <w:r>
              <w:rPr>
                <w:b/>
                <w:sz w:val="18"/>
                <w:szCs w:val="18"/>
              </w:rPr>
              <w:t>+5</w:t>
            </w:r>
            <w:r>
              <w:rPr>
                <w:b/>
                <w:sz w:val="18"/>
                <w:szCs w:val="18"/>
                <w:lang w:val="sr-CS"/>
              </w:rPr>
              <w:t>10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.896.64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.283.2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99.99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97.4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91.91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89.439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434.6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  <w:lang w:val="sr-CS"/>
              </w:rPr>
              <w:t xml:space="preserve">4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  <w:lang w:val="sr-CS"/>
              </w:rPr>
              <w:t xml:space="preserve">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10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1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2</w:t>
            </w:r>
            <w:r>
              <w:rPr>
                <w:b/>
                <w:sz w:val="18"/>
                <w:szCs w:val="18"/>
                <w:lang w:val="sr-CS"/>
              </w:rPr>
              <w:t xml:space="preserve">3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30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b/>
                <w:sz w:val="18"/>
                <w:szCs w:val="18"/>
                <w:lang w:val="sr-CS"/>
              </w:rPr>
              <w:t>3+50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.320.8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.409.3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894.8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ДОХОДАК, ДОБИТ И КАПИТАЛНЕ ДОБИТКЕ (од </w:t>
            </w:r>
            <w:r>
              <w:rPr>
                <w:b/>
                <w:sz w:val="18"/>
                <w:szCs w:val="18"/>
                <w:lang w:val="ru-RU"/>
              </w:rPr>
              <w:t>5005 до 500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04.506.9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.493.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орези на доходак и капиталнe добитк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које плаћају физичк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0.297.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0.284.7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4.208.4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8.4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ФОНД ЗАРАДА (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00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ИМОВИНУ (од 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sz w:val="18"/>
                <w:szCs w:val="18"/>
                <w:lang w:val="ru-RU"/>
              </w:rPr>
              <w:t>501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2.0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0.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56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.3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.3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 НА ДОБРА И УСЛУГ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(од </w:t>
            </w:r>
            <w:r>
              <w:rPr>
                <w:b/>
                <w:sz w:val="18"/>
                <w:szCs w:val="18"/>
                <w:lang w:val="ru-RU"/>
              </w:rPr>
              <w:t>5018 до 502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58.065.6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50.291.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.774.43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42.445.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42.367.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8.3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3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31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.126.6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.923.8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.202.81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МЕЂУНАРОДНУ ТРГОВИНУ И ТРАНСАКЦИЈЕ (од </w:t>
            </w:r>
            <w:r>
              <w:rPr>
                <w:b/>
                <w:sz w:val="18"/>
                <w:szCs w:val="18"/>
                <w:lang w:val="ru-RU"/>
              </w:rPr>
              <w:t>5024 до 502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8.810.7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804.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87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1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8.804.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04.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7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РУГИ ПОРЕЗИ (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b/>
                <w:sz w:val="18"/>
                <w:szCs w:val="18"/>
                <w:lang w:val="sr-CS"/>
              </w:rPr>
              <w:t xml:space="preserve">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b/>
                <w:sz w:val="18"/>
                <w:szCs w:val="18"/>
                <w:lang w:val="sr-CS"/>
              </w:rPr>
              <w:t>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15.6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15.61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5.6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5.61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7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 од 5034 до 50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2.424.8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2.424.8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0.524.2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24.2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9.185.8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85.8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093.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3.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освежавајућа безалкохолна пић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а на каф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620.6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620.6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5041 до 5046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74.8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74.8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80.5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80.5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719600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(5048 + 50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6.4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82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0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ПРИНОСИ ЗА СОЦИЈАЛНО ОСИГУРАЊЕ (од 5049 до 505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СТАЛИ СОЦИЈАЛНИ ДОПРИНОС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5054 до 505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6.2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2.82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20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 на терет осигура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0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82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послодав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0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br/>
              <w:t>(5058 + 5061 + 506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4.944.8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.5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845.2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2.63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014.62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92.80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ИНОСТРАНИХ ДРЖАВА (5059 + 506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12.6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7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3.8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09.9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.04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94.1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7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3.0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95.12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24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4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85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9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5062 + 506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.747.6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6.7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.561.36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8.3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648.1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0.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501.43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55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732200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9.4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.92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.81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Д ДРУГИХ НИВОА ВЛАСТИ (5065 + 50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1.584.5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.6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544.6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2.63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3.28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11.38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.318.9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2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310.3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2.63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52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07.21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5.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3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4.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76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РУГИ ПРИХОДИ </w:t>
              <w:br/>
              <w:t>(5068 + 5075+ 5080 + 5087 + 509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15.705.4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6.863.2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7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55.7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0.29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921.25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67.394.0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5069 до 507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.326.3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128.7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6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.192.42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824.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643.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0.94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983.3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264.4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718.90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3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30.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4.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26.64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477.6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221.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256.54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4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ПРИХОДИ ОД ПРОДАЈЕ ДОБАРА И УСЛУГА 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5076 до 507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0.628.1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7.235.3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3.3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0.19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0.48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3.258.72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687.3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2.0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86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520.28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2.027.4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.046.4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4.980.95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9.812.2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6.8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.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.19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.49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9.656.56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.0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.9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5081 до 508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6.004.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220.5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.781.7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09.4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93.7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6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69.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52.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287.8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212.4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075.32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91.7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87.13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06.4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43.2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4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38.8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14.2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4.58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088 + 508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219.2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5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6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8.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9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24.14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41.02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91.4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5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2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9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33.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5.0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7.7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.6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9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509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2.527.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8.277.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.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7.9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8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5.24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820.16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2.527.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.277.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7.9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8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.24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820.16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5093 + 509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.008.4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.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.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46.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53.44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77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72.49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509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868.0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2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33.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08.6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77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03.31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68.0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2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3.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8.6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7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3.317</w:t>
            </w:r>
          </w:p>
        </w:tc>
      </w:tr>
      <w:tr>
        <w:trPr>
          <w:trHeight w:val="53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50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40.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.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7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6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4.8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9.17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40.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7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6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.8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.17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509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533.8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5.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8.6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10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5.1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РАНСФЕРИ ИЗМЕЂУ БУЏЕТСКИХ КОРИСНИКА НА ИСТОМ НИВОУ </w:t>
              <w:br/>
              <w:t>(5099 + 51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533.8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4.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25.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48.6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10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5.1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328.6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6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7.5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3.80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10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3.10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5.1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7.7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8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0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51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366.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861.3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210.8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.92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3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2.10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510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366.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861.3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210.8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.92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3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2.10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366.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861.3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10.8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92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3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2.10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НЕФИНАНСИЈСКЕ ИМОВИН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(510</w:t>
            </w:r>
            <w:r>
              <w:rPr>
                <w:b/>
                <w:sz w:val="18"/>
                <w:szCs w:val="18"/>
                <w:lang w:val="ru-RU"/>
              </w:rPr>
              <w:t xml:space="preserve">5 </w:t>
            </w:r>
            <w:r>
              <w:rPr>
                <w:b/>
                <w:sz w:val="18"/>
                <w:szCs w:val="18"/>
                <w:lang w:val="sr-CS"/>
              </w:rPr>
              <w:t>+ 511</w:t>
            </w:r>
            <w:r>
              <w:rPr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b/>
                <w:sz w:val="18"/>
                <w:szCs w:val="18"/>
                <w:lang w:val="sr-CS"/>
              </w:rPr>
              <w:t>+ 511</w:t>
            </w:r>
            <w:r>
              <w:rPr>
                <w:b/>
                <w:sz w:val="18"/>
                <w:szCs w:val="18"/>
                <w:lang w:val="ru-RU"/>
              </w:rPr>
              <w:t>9+512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121.8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83.5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8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.931.46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5106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10</w:t>
            </w:r>
            <w:r>
              <w:rPr>
                <w:b/>
                <w:sz w:val="18"/>
                <w:szCs w:val="18"/>
                <w:lang w:val="ru-RU"/>
              </w:rPr>
              <w:t xml:space="preserve">8 </w:t>
            </w:r>
            <w:r>
              <w:rPr>
                <w:b/>
                <w:sz w:val="18"/>
                <w:szCs w:val="18"/>
                <w:lang w:val="sr-CS"/>
              </w:rPr>
              <w:t>+ 51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819.3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83.5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8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628.9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5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135.7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78.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957.12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35.7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8.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57.12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510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666.4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.5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661.6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66.4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5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61.6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5111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3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4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5113 + 5115 + 5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46.7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46.69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511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1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1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51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6.6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6.65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6.6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6.65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511</w:t>
            </w: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5.8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5.8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5.8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5.8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5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13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512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13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.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.13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5123</w:t>
            </w:r>
            <w:r>
              <w:rPr>
                <w:b/>
                <w:sz w:val="18"/>
                <w:szCs w:val="18"/>
                <w:lang w:val="ru-RU"/>
              </w:rPr>
              <w:t xml:space="preserve"> + 5125 + 512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70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512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70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70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512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512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51</w:t>
            </w:r>
            <w:r>
              <w:rPr>
                <w:b/>
                <w:sz w:val="18"/>
                <w:szCs w:val="18"/>
                <w:lang w:val="sr-Latn-CS"/>
              </w:rPr>
              <w:t>30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14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70.758.5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60.484.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0.273.89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ЗАДУЖИВАЊА </w:t>
              <w:br/>
              <w:t>(51</w:t>
            </w:r>
            <w:r>
              <w:rPr>
                <w:b/>
                <w:sz w:val="18"/>
                <w:szCs w:val="18"/>
                <w:lang w:val="sr-Latn-CS"/>
              </w:rPr>
              <w:t>31</w:t>
            </w:r>
            <w:r>
              <w:rPr>
                <w:b/>
                <w:sz w:val="18"/>
                <w:szCs w:val="18"/>
                <w:lang w:val="sr-CS"/>
              </w:rPr>
              <w:t xml:space="preserve"> + 51</w:t>
            </w:r>
            <w:r>
              <w:rPr>
                <w:b/>
                <w:sz w:val="18"/>
                <w:szCs w:val="18"/>
                <w:lang w:val="sr-Latn-CS"/>
              </w:rPr>
              <w:t>4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66.497.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56.333.0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0.163.6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ДОМАЋИХ ЗАДУЖИВАЊА (од 5132 до 51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31.513.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31.512.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01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31.512.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512.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1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осталих поверилац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ИНОСТРАНОГ ЗАДУЖИВАЊА (од 5142 до 514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34.983.8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24.820.7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0.162.61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55.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55.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45.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3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7.095.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.282.0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813.83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9.683.9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9.683.3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8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5150</w:t>
            </w:r>
            <w:r>
              <w:rPr>
                <w:b/>
                <w:sz w:val="18"/>
                <w:szCs w:val="18"/>
                <w:lang w:val="ru-RU"/>
              </w:rPr>
              <w:t xml:space="preserve"> + 516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.261.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.151.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10.25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ДОМАЋЕ ФИНАНСИЈСКЕ ИМОВИНЕ (од 5151 до 5159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.260.9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.151.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09.93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000</w:t>
            </w:r>
          </w:p>
        </w:tc>
      </w:tr>
      <w:tr>
        <w:trPr>
          <w:trHeight w:val="435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оптлате кредита датих физичким лицима и домаћинствима у земљ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18.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97.6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.84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093.5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013.5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СТРАНЕ ФИНАНСИЈСКЕ ИМОВИНЕ (од 5161 до516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2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е валу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И ПРИХОДИ И ПРИМАЊА </w:t>
              <w:br/>
              <w:t>(5001 + 51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275.777.0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153.950.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99.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.604.3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91.9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989.98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90.639.954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 xml:space="preserve">II. </w:t>
      </w:r>
      <w:r>
        <w:rPr/>
        <w:t>УКУПНИ РАСХОДИ И ИЗДАЦИ</w:t>
      </w:r>
    </w:p>
    <w:p>
      <w:pPr>
        <w:pStyle w:val="Normal"/>
        <w:rPr/>
      </w:pPr>
      <w:r>
        <w:rPr/>
      </w:r>
    </w:p>
    <w:tbl>
      <w:tblPr>
        <w:tblW w:w="15817" w:type="dxa"/>
        <w:jc w:val="left"/>
        <w:tblInd w:w="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"/>
        <w:gridCol w:w="900"/>
        <w:gridCol w:w="3930"/>
        <w:gridCol w:w="1440"/>
        <w:gridCol w:w="1440"/>
        <w:gridCol w:w="1260"/>
        <w:gridCol w:w="1260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одобрених </w:t>
            </w:r>
            <w:r>
              <w:rPr>
                <w:b/>
                <w:bCs/>
                <w:spacing w:val="-4"/>
                <w:sz w:val="18"/>
                <w:szCs w:val="18"/>
                <w:lang w:val="sr-CS"/>
              </w:rPr>
              <w:t>апропријациј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из буџета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извршених расхода и издатак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асход и издаци на терет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 донациј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Републи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И ИЗДАЦИ ЗА НЕФИНАНСИЈСКЕ ИМОВИНЕ (5171+53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916.088.5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04.771.8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052.82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78.5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82.2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.166.5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2.736.46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</w:t>
              <w:br/>
              <w:t>(51</w:t>
            </w:r>
            <w:r>
              <w:rPr>
                <w:b/>
                <w:sz w:val="18"/>
                <w:szCs w:val="18"/>
                <w:lang w:val="sr-Latn-CS"/>
              </w:rPr>
              <w:t>72</w:t>
            </w:r>
            <w:r>
              <w:rPr>
                <w:b/>
                <w:sz w:val="18"/>
                <w:szCs w:val="18"/>
                <w:lang w:val="sr-CS"/>
              </w:rPr>
              <w:t xml:space="preserve"> + 51</w:t>
            </w:r>
            <w:r>
              <w:rPr>
                <w:b/>
                <w:sz w:val="18"/>
                <w:szCs w:val="18"/>
                <w:lang w:val="sr-Latn-CS"/>
              </w:rPr>
              <w:t>94</w:t>
            </w:r>
            <w:r>
              <w:rPr>
                <w:b/>
                <w:sz w:val="18"/>
                <w:szCs w:val="18"/>
                <w:lang w:val="sr-CS"/>
              </w:rPr>
              <w:t xml:space="preserve"> + 523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+ 52</w:t>
            </w:r>
            <w:r>
              <w:rPr>
                <w:b/>
                <w:sz w:val="18"/>
                <w:szCs w:val="18"/>
                <w:lang w:val="sr-Latn-CS"/>
              </w:rPr>
              <w:t>54</w:t>
            </w:r>
            <w:r>
              <w:rPr>
                <w:b/>
                <w:sz w:val="18"/>
                <w:szCs w:val="18"/>
                <w:lang w:val="sr-CS"/>
              </w:rPr>
              <w:t xml:space="preserve"> + 52</w:t>
            </w:r>
            <w:r>
              <w:rPr>
                <w:b/>
                <w:sz w:val="18"/>
                <w:szCs w:val="18"/>
                <w:lang w:val="sr-Latn-CS"/>
              </w:rPr>
              <w:t>78</w:t>
            </w:r>
            <w:r>
              <w:rPr>
                <w:b/>
                <w:sz w:val="18"/>
                <w:szCs w:val="18"/>
                <w:lang w:val="sr-CS"/>
              </w:rPr>
              <w:t xml:space="preserve"> + 52</w:t>
            </w:r>
            <w:r>
              <w:rPr>
                <w:b/>
                <w:sz w:val="18"/>
                <w:szCs w:val="18"/>
                <w:lang w:val="sr-Latn-CS"/>
              </w:rPr>
              <w:t>91</w:t>
            </w:r>
            <w:r>
              <w:rPr>
                <w:b/>
                <w:sz w:val="18"/>
                <w:szCs w:val="18"/>
                <w:lang w:val="sr-CS"/>
              </w:rPr>
              <w:t xml:space="preserve"> + 5</w:t>
            </w:r>
            <w:r>
              <w:rPr>
                <w:b/>
                <w:sz w:val="18"/>
                <w:szCs w:val="18"/>
                <w:lang w:val="sr-Latn-CS"/>
              </w:rPr>
              <w:t>307</w:t>
            </w:r>
            <w:r>
              <w:rPr>
                <w:b/>
                <w:sz w:val="18"/>
                <w:szCs w:val="18"/>
                <w:lang w:val="sr-CS"/>
              </w:rPr>
              <w:t xml:space="preserve"> + 53</w:t>
            </w:r>
            <w:r>
              <w:rPr>
                <w:b/>
                <w:sz w:val="18"/>
                <w:szCs w:val="18"/>
                <w:lang w:val="sr-Latn-CS"/>
              </w:rPr>
              <w:t>2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.302.3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.039.2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917.7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99.4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81.4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62.7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601.7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СХОДИ ЗА ЗАПОСЛЕНЕ </w:t>
              <w:br/>
              <w:t>(5173 + 5175 + 5179 + 5181 + 5186 + 5188 + 5190+519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.506.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.757.2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73.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12.7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36.3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.3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462.68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ЛАТЕ</w:t>
            </w:r>
            <w:r>
              <w:rPr>
                <w:b/>
                <w:sz w:val="18"/>
                <w:szCs w:val="18"/>
                <w:lang w:val="sr-Latn-CS"/>
              </w:rPr>
              <w:t>,</w:t>
            </w:r>
            <w:r>
              <w:rPr>
                <w:b/>
                <w:sz w:val="18"/>
                <w:szCs w:val="18"/>
                <w:lang w:val="sr-CS"/>
              </w:rPr>
              <w:t xml:space="preserve"> ДОДАЦИ И НАКНАДЕ ЗАПОСЛЕНИХ (ЗАРАДЕ)  (51</w:t>
            </w:r>
            <w:r>
              <w:rPr>
                <w:b/>
                <w:sz w:val="18"/>
                <w:szCs w:val="18"/>
                <w:lang w:val="sr-Latn-CS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76.731.7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9.391.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055.1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07.5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47.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9.0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9.481.06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6.731.7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9.391.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55.1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07.5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7.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9.0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481.06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од 51</w:t>
            </w:r>
            <w:r>
              <w:rPr>
                <w:b/>
                <w:sz w:val="18"/>
                <w:szCs w:val="18"/>
                <w:lang w:val="sr-Latn-CS"/>
              </w:rPr>
              <w:t xml:space="preserve">76 </w:t>
            </w:r>
            <w:r>
              <w:rPr>
                <w:b/>
                <w:sz w:val="18"/>
                <w:szCs w:val="18"/>
                <w:lang w:val="sr-CS"/>
              </w:rPr>
              <w:t>до 517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4.823.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1.595.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89.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6.6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8.7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6.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816.6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2.726.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.737.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69.9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0.8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.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9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21.81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781.3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676.1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2.3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6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.7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1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22.24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.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1.6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НАКНАДЕ У НАТУРИ (51</w:t>
            </w:r>
            <w:r>
              <w:rPr>
                <w:b/>
                <w:sz w:val="18"/>
                <w:szCs w:val="18"/>
                <w:lang w:val="sr-Latn-CS"/>
              </w:rPr>
              <w:t>8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9.5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.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5.6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.49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9.5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.6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49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А ДАВАЊА ЗАПОСЛЕНИМА</w:t>
              <w:br/>
              <w:t>(од 51</w:t>
            </w:r>
            <w:r>
              <w:rPr>
                <w:b/>
                <w:sz w:val="18"/>
                <w:szCs w:val="18"/>
                <w:lang w:val="sr-Latn-CS"/>
              </w:rPr>
              <w:t>82</w:t>
            </w:r>
            <w:r>
              <w:rPr>
                <w:b/>
                <w:sz w:val="18"/>
                <w:szCs w:val="18"/>
                <w:lang w:val="sr-CS"/>
              </w:rPr>
              <w:t xml:space="preserve"> до 51</w:t>
            </w:r>
            <w:r>
              <w:rPr>
                <w:b/>
                <w:sz w:val="18"/>
                <w:szCs w:val="18"/>
                <w:lang w:val="sr-Latn-CS"/>
              </w:rPr>
              <w:t>8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865.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613.9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6.6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25.8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61.6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034.87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</w:t>
            </w:r>
            <w:r>
              <w:rPr>
                <w:sz w:val="18"/>
                <w:szCs w:val="18"/>
                <w:lang w:val="sr-Latn-CS"/>
              </w:rPr>
              <w:t xml:space="preserve"> на терет фон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712.7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29.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.8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6.8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8.0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50.30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38.5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3.0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8.5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561.3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36.6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7.3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.6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1.3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52.5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5.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7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4.66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51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538.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191.6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6.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8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481.51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538.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191.6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6.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8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481.51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ЗАПОСЛЕНИМА И ОСТАЛИ ПОСЕБНИ РАСХОДИ (518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9.362.4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513.3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10.6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5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.034.06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362.4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513.3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10.6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034.060</w:t>
            </w:r>
          </w:p>
        </w:tc>
      </w:tr>
      <w:tr>
        <w:trPr>
          <w:trHeight w:val="358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ОСЛАНИЧК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ДАТАК </w:t>
              <w:br/>
              <w:t>(519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6.4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6.4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6.4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6.4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519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ОРИШЋЕЊЕ УСЛУГА И РОБА </w:t>
              <w:br/>
              <w:t>(5195 + 5203 + 5209 + 5218 + 5226 + 5229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97.750.7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6.772.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5.6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452.8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3.6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129.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9.747.26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ЛНИ ТРОШКОВИ (од 5196 до 52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2.085.3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0.385.0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6.7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466.9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2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8.5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.974.84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270.4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5.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7.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16.54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654.8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357.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5.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36.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8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389.64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402.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901.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3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90.7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4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693.82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934.8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365.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8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0.4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4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335.65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61.4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83.6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4.7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6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07.5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621.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95.3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.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16.22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0.5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.3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8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.43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5204 до 52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6.788.7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506.3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.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66.7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0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00.3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.168.98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838.0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894.3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2.9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9.1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36.4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344.9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05.7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9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3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43.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64.61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207.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55.5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9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5.6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52.91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250.5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4.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8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4.6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6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2.4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47.8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6.5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2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.5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 (од 5210 до 52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9.441.3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.153.1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0.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44.7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.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149.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2.376.60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87.7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30.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3.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31.93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49.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70.6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.4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.9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08.94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535.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73.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.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6.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17.4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39.6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38.4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9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.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9.8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06.39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304.9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488.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8.7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02.4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799.97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96.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1.3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.9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3.5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68.16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88.8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10.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9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9.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88.8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338.3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69.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6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5.8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6.0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154.93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ПЕЦИЈАЛИЗОВАНЕ УСЛУГЕ </w:t>
              <w:br/>
              <w:t>(од 5219 до 522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5.254.2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6.194.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4.9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7.5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378.6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.343.05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8.7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3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1.3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353.9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272.0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.4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5.2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2.5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12.6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88.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4.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9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5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3.61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.8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5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.918.5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451.2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0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6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40.0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287.55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646.3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304.8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.8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.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14.2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116.25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Е ПОПРАВКЕ И ОДРЖАВАЊЕ (5227 + 522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.724.9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262.7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.3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89.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.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.9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093.92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656.0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57.8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96.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8.8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707.1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068.8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404.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3.5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6.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386.7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 (од 5230 до 523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6.455.9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.269.8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.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47.0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0.7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27.3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6.789.86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593.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609.7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6.6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.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789.4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0.4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8.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3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.5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62.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0.9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9.6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7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44.45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3.615.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2.800.5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6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87.5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4.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721.56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29.7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5.9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2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66.51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176.4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57.4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6.4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58.11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61.5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68.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.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.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81.88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711.9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755.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2.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8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6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586.8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44.4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12.6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.4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.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24.53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И  УПОТРЕБА СРЕДСТАВА ЗА РАД </w:t>
              <w:br/>
              <w:t>(5240 + 5244 + 5246+5248+525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27.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26.4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НЕКРЕТНИНА И ОПРЕМЕ  </w:t>
              <w:br/>
              <w:t>(од 5241 до 524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25.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24.46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0.9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0.4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2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6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524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524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ПРИРОДНЕ ИМОВИНЕ (од 5249 до 525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подземног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52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0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КАМАТА И ПРАТЕЋИ ТРОШКОВИ ЗАДУЖИВАЊА 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255 + 5265 + 5272 + 527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0.389.3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0.335.6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2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.4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.98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ДОМАЋИХ КАМАТА </w:t>
              <w:br/>
              <w:t>(од 5256 до 526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8.726.0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8.723.4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0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.370.0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.369.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354.3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354.3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СТРАНИХ КАМАТА </w:t>
              <w:br/>
              <w:t>(од 5266 до 527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8.739.6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8.739.6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884.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884.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563.6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563.6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729.3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729.3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62.5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62.5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52</w:t>
            </w:r>
            <w:r>
              <w:rPr>
                <w:b/>
                <w:sz w:val="18"/>
                <w:szCs w:val="18"/>
                <w:lang w:val="ru-RU"/>
              </w:rPr>
              <w:t>7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.582.6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.582.6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582.6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582.6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5275 до 527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41.0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89.8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3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.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.78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6.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8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.56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5.8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.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04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58.9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58.7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(5279 + 5282 + 5285 + 528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6.277.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1.920.6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1.9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.344.57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НЕФИНАНСИЈСКИМ ПРЕДУЗЕЋИМА И ОРГАНИЗАЦИЈАМА (5280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2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8.573.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5.157.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9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404.2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6.282.4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2.866.2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9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404.2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290.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290.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ФИНАНСИЈСКИМ ИНСТИТУЦИЈАМА </w:t>
              <w:br/>
              <w:t>(5283 + 528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ИНСТИТУЦИЈАМА (5286 + 52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ПРЕДУЗЕЋИМА (5289 + 529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703.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63.6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40.36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703.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63.6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0.36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,ДОТАЦИЈЕ И ТРАНСФЕРИ </w:t>
              <w:br/>
              <w:t>(5292 + 5295 + 5298 + 5301+53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7.744.5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3.593.5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.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6.4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770.8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СТРАНИМ ВЛАДАМА </w:t>
              <w:br/>
              <w:t>(5293 + 529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И ДОТАЦИЈЕ МЕЂУНАРОДНИМ ОРГАНИЗАЦИЈАМА (5296 + 529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49.7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4.7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7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.40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9.7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4.7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7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40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5299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7.443.5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5.474.6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6.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93.62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297.7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.795.9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8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0.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36.62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45.7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78.7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4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6.99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ТАЦИЈЕ ОРГАНИЗАЦИЈАМА ОБАВЕЗНОГ СОЦИЈАЛНОГ ОСИГУРАЊА (5302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0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7.965.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6.422.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541.50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6.413.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5.600.9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12.9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51.4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1.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8.59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5305+53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685.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81.1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8.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05.29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09.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38.6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0.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9.03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6.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.5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1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26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О ОСИГУРАЊЕ И СОЦИЈАЛНА ЗАШТИТА </w:t>
              <w:br/>
              <w:t>(5308 + 53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8..278.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6.521.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.7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86.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7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0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8.5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ВА ИЗ СОЦИЈАЛНОГ ОСИГУРАЊА (ОРГАНИЗАЦИЈЕ ОБАВЕЗНОГ СОЦИЈАЛНОГ ОСИГУРАЊА)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5309 до 531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5313 до 532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8.278.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6.521.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.7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86.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7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0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8.5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234.5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219.2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6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0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523.4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513.8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5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886.67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749.9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8.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9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2.4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.1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2.4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85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9.8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1.6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4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623.3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346.3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6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5.7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0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4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.15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92.2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068.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1.4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20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373.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98.6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6.7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6.11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СТАЛИ РАСХОДИ </w:t>
              <w:br/>
              <w:t>(5323 + 5326 + 5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30 + 5332 + 5335+533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28.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138.9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5.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5.2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88.35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5324+ 532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950.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766.1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8.2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13.4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7.3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.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5.42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552.9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704.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9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.0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77.98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од 5327 до 53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8.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9.5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.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7.00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8.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2.4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8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8.14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9.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5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5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42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8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43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53</w:t>
            </w:r>
            <w:r>
              <w:rPr>
                <w:b/>
                <w:sz w:val="18"/>
                <w:szCs w:val="18"/>
                <w:lang w:val="ru-RU"/>
              </w:rPr>
              <w:t>3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392.4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108.8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6.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6.39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924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108.8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.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6.39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33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3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96.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93.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Latn-CS"/>
              </w:rPr>
              <w:t>1.0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95.6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92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533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31.4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31.4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31.4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31.4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АСХОДИ КОЈИ СЕ ФИНАНСИРАЈУ ИЗ СРЕДСТАВА ЗА РЕАЛИЗАЦИЈУ НАЦИОНАЛНОГ ИНВЕСТИЦИОНОГ ПЛАНА (533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7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7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7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7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НЕФИНАНСИЈСКУ ИМОВИНУ (5340 + 5362 + 5371 + 5374+538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3.786.1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.732.5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5.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79.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03.8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.134.76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41 + 5346 + 5356+5358+536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103.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.957.4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5.0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77.4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.2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229.96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5342 до 534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04.0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434.6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6.3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42.9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6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244.04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7.9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9.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8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913.9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32.5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5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5.4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9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811.49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032.7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70.5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6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6.2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9.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73.09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9.3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1.8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4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2.01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5347 до 535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670.8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410.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8.3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34.4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62.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484.83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96.9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28.2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8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5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.3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52.8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13.3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27.1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6.6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.2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56.30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6.6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0.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8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7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2.6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.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0.4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5.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8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7.2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97.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5.0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7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5.8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.3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2.5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04.4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46.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5.5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8.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6.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.4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.3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.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68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535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7.0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6.60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7.0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6.60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535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536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0.7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2.0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3.8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0.7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2.0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8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3.8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5363 + 5365 + 536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53.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13.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6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7.85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536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19.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19.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9.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9.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5366 до 536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.6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.8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6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9.8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.4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8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5370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.2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.99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.2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99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537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537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5375 + 5377 + 537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9.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.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53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.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.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9.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9.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537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5380 + 53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538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021.3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66.9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538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021.3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66.9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88.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021.3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66.9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ОТПЛАТУ ГЛАВНИЦЕ И НАБАВКУ ФИНАНСИЈСКЕ ИМОВИНЕ </w:t>
              <w:br/>
              <w:t>(5386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40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8.963.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8.518.6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44.7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87 + 5397 + 5405+540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0.541.8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0,540.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2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5388 до 53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4.553.9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4.552.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2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4.788.7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4.788.7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139.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137.7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2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25.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25.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5398 до 54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042.6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042.6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010.6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010.6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59.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59.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035.0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035.0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54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945.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945.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45.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45.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54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БАВКА ФИНАНСИЈСКЕ ИМОВИНЕ </w:t>
              <w:br/>
              <w:t>(5410 + 5420+54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422.0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978.3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43.74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5411 до 54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289.8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846.0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43.74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24.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44.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645.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645.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90.7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90.7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619.3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255.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3.74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5421 до 542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2.2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2.2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2.2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2.2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стране валу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 (54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И РАСХОДИ И ИЗДАЦИ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170 + 538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35.052.4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23.290.4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052.8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78.5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82.2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167.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3.181.23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II</w:t>
      </w:r>
      <w:r>
        <w:rPr>
          <w:b/>
          <w:bCs/>
          <w:sz w:val="20"/>
          <w:szCs w:val="20"/>
          <w:lang w:val="ru-RU"/>
        </w:rPr>
        <w:t xml:space="preserve">. </w:t>
      </w:r>
      <w:r>
        <w:rPr>
          <w:b/>
          <w:bCs/>
          <w:sz w:val="20"/>
          <w:szCs w:val="20"/>
          <w:lang w:val="sr-CS"/>
        </w:rPr>
        <w:t>УТВРЂИВАЊЕ РАЗЛИКЕ ИЗМЕЂУ ОДОБРЕНИХ СРЕДСТАВА И ИЗВРШЕЊА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60"/>
        <w:gridCol w:w="1440"/>
        <w:gridCol w:w="1440"/>
        <w:gridCol w:w="1215"/>
        <w:gridCol w:w="1305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нирани приходи и расходи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варени приходи и и примања и расходи и издац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их извор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публик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 (500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5.018.50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93.466.77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99.99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.604.3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91.9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989.4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.366.06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И ИЗДАЦИ ЗА НЕФИНАНСИЈСКУ ИМОВИНУ (517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16.088.5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4.771.8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052.8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78.2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82.2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166.5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.736.46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5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шак прихода и примања – буџетски суфицит (5432 – 5433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25.7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6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54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њак прихода и примања –буџетски дефицит (5433 – 5432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1.070.0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1.305.0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0.40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612" w:leader="none"/>
              </w:tabs>
              <w:ind w:hanging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</w:t>
              <w:br/>
              <w:t>(51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0.758.5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60.484.10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273.89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</w:t>
              <w:br/>
              <w:t>(5385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8.963.9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8.518.64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44.7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МАЊА (5436 – 5437)</w:t>
            </w:r>
            <w:r>
              <w:rPr>
                <w:sz w:val="18"/>
                <w:szCs w:val="18"/>
                <w:lang w:val="sr-CS"/>
              </w:rPr>
              <w:t xml:space="preserve">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1.794.5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1.965.45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829.12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ПРИМАЊА (5437 – 5436)</w:t>
            </w:r>
            <w:r>
              <w:rPr>
                <w:sz w:val="18"/>
                <w:szCs w:val="18"/>
                <w:lang w:val="sr-CS"/>
              </w:rPr>
              <w:t xml:space="preserve">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НОВЧАНИХ ПРИЛИВА (5169 - 5431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724.5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660.4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725.7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6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458.71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НОВЧАНИХ ПРИЛИВА (5431-5169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.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_</w:t>
      </w:r>
      <w:r>
        <w:rPr>
          <w:sz w:val="20"/>
          <w:szCs w:val="20"/>
          <w:lang w:val="sr-Latn-RS"/>
        </w:rPr>
        <w:t xml:space="preserve">14. </w:t>
      </w:r>
      <w:r>
        <w:rPr>
          <w:sz w:val="20"/>
          <w:szCs w:val="20"/>
          <w:lang w:val="sr-RS"/>
        </w:rPr>
        <w:t>јун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20</w:t>
      </w:r>
      <w:r>
        <w:rPr>
          <w:sz w:val="20"/>
          <w:szCs w:val="20"/>
          <w:lang w:val="sr-Latn-RS"/>
        </w:rPr>
        <w:t>12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 xml:space="preserve"> године</w:t>
      </w:r>
      <w:r>
        <w:rPr>
          <w:sz w:val="20"/>
          <w:szCs w:val="20"/>
          <w:lang w:val="sr-CS"/>
        </w:rPr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lang w:val="sr-Latn-R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314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05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5pt" to="760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363" w:right="36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8260</wp:posOffset>
              </wp:positionH>
              <wp:positionV relativeFrom="paragraph">
                <wp:posOffset>-1905</wp:posOffset>
              </wp:positionV>
              <wp:extent cx="1000252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25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7.6pt;height:25.35pt;mso-wrap-distance-left:0pt;mso-wrap-distance-right:0pt;mso-wrap-distance-top:0pt;mso-wrap-distance-bottom:0pt;margin-top:-0.15pt;mso-position-vertical-relative:text;margin-left: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1"/>
      <w:numFmt w:val="decimal"/>
      <w:lvlText w:val="%1"/>
      <w:lvlJc w:val="left"/>
      <w:pPr>
        <w:tabs>
          <w:tab w:val="num" w:pos="2160"/>
        </w:tabs>
        <w:ind w:left="2160" w:hanging="1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7:00Z</dcterms:created>
  <dc:creator>SEKTOR ZA BUDŽETSKO RAČUNOVODSTVO I IZVEŠTAVANJE</dc:creator>
  <dc:description/>
  <dc:language>en-US</dc:language>
  <cp:lastModifiedBy>Snezana Marinovic</cp:lastModifiedBy>
  <cp:lastPrinted>2012-06-18T09:44:00Z</cp:lastPrinted>
  <dcterms:modified xsi:type="dcterms:W3CDTF">2012-12-20T12:57:00Z</dcterms:modified>
  <cp:revision>2</cp:revision>
  <dc:subject/>
  <dc:title>Назив буџетског корисника____________________________________________</dc:title>
</cp:coreProperties>
</file>